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>
          <w:trHeight w:val="645" w:hRule="atLeast"/>
        </w:trPr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Utställningsresultat för hunden</w:t>
            </w:r>
            <w:r>
              <w:rPr/>
              <w:t xml:space="preserve">   NORRLYCKANS BONNIE  S41439/2007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mare</w:t>
            </w:r>
          </w:p>
        </w:tc>
      </w:tr>
      <w:tr>
        <w:trPr>
          <w:trHeight w:val="1425" w:hRule="atLeast"/>
        </w:trPr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:a Ungh.kv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ILSSEN OSCAR WILHEL </w:t>
            </w:r>
          </w:p>
        </w:tc>
      </w:tr>
      <w:tr>
        <w:trPr>
          <w:trHeight w:val="1425" w:hRule="atLeast"/>
        </w:trPr>
        <w:tc>
          <w:tcPr>
            <w:tcW w:w="6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skulint huvud, som kunde visa bättre könsp. Spänstig kropp. Bra benst. o vinkl. Rör sig med bra steg. Ngt kort öppen svans som ligger på sidan. Mkt bra päls, goda färger. Ment: u.a. 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06320" cy="129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nie klarade testet på permobjörn galant.</w:t>
      </w:r>
    </w:p>
    <w:p>
      <w:pPr>
        <w:pStyle w:val="Normal"/>
        <w:rPr/>
      </w:pPr>
      <w:r>
        <w:rPr/>
        <w:t xml:space="preserve">Och fick 31poäng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7:30:00Z</dcterms:created>
  <dc:creator>Norrlyckan</dc:creator>
  <dc:description/>
  <cp:keywords/>
  <dc:language>en-US</dc:language>
  <cp:lastModifiedBy>Norrlyckan</cp:lastModifiedBy>
  <dcterms:modified xsi:type="dcterms:W3CDTF">2009-08-09T07:53:00Z</dcterms:modified>
  <cp:revision>4</cp:revision>
  <dc:subject/>
  <dc:title>Utställningsresultat för hunden   NORRLYCKANS BONNIE  S41439/2007 </dc:title>
</cp:coreProperties>
</file>