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347"/>
        <w:gridCol w:w="628"/>
        <w:gridCol w:w="1481"/>
        <w:gridCol w:w="486"/>
        <w:gridCol w:w="434"/>
        <w:gridCol w:w="1662"/>
        <w:gridCol w:w="1203"/>
        <w:gridCol w:w="736"/>
      </w:tblGrid>
      <w:tr>
        <w:trPr>
          <w:trHeight w:val="25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Datu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s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H/BT/BIR/BIM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r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l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0090207</w:t>
              </w:r>
            </w:hyperlink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UDDEHOLM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SÄK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:a Jakt.kv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LSSEN OSCAR WILHEL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0080803</w:t>
              </w:r>
            </w:hyperlink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VITSAND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SÄK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:a Jun.kv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LE CHRISTIAN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006"/>
        <w:gridCol w:w="1967"/>
        <w:gridCol w:w="785"/>
        <w:gridCol w:w="865"/>
        <w:gridCol w:w="826"/>
        <w:gridCol w:w="847"/>
        <w:gridCol w:w="646"/>
      </w:tblGrid>
      <w:tr>
        <w:trPr>
          <w:trHeight w:val="255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vDatum-nr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klubb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re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äpp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nn älg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und åter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äng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2009-01-17</w:t>
              </w:r>
            </w:hyperlink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Bergslagens Älghundklubb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ENGEN KENNETH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19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50"/>
        <w:gridCol w:w="782"/>
        <w:gridCol w:w="1496"/>
        <w:gridCol w:w="815"/>
        <w:gridCol w:w="696"/>
        <w:gridCol w:w="607"/>
        <w:gridCol w:w="630"/>
        <w:gridCol w:w="757"/>
        <w:gridCol w:w="618"/>
        <w:gridCol w:w="588"/>
        <w:gridCol w:w="484"/>
      </w:tblGrid>
      <w:tr>
        <w:trPr>
          <w:trHeight w:val="2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Datu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2009-01-1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r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ENGEN KENNETH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äng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8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uti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äpp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082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Fann älg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1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d åter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930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vr.provtid slu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600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Skäller Björ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5"/>
                <w:szCs w:val="15"/>
              </w:rPr>
            </w:pPr>
            <w:r>
              <w:rPr>
                <w:rFonts w:cs="Arial" w:ascii="Arial Black" w:hAnsi="Arial Black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ag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Älgarbet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3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ångstån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st stån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st.skall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4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d synk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60"/>
        <w:gridCol w:w="799"/>
        <w:gridCol w:w="1359"/>
        <w:gridCol w:w="1000"/>
        <w:gridCol w:w="1487"/>
        <w:gridCol w:w="733"/>
        <w:gridCol w:w="1274"/>
      </w:tblGrid>
      <w:tr>
        <w:trPr>
          <w:trHeight w:val="23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 Uppt.pl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 av älg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sz w:val="15"/>
                <w:szCs w:val="15"/>
              </w:rPr>
              <w:t xml:space="preserve"> 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Ko med kalv(ar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räd/rörelse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Rör sig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Mest sidan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arb-avst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8-15 meter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äderlek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Mulet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fttemperatur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-10 - 0C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n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Svag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ö / barmar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Barmark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apighet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Något skrapigt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454"/>
        <w:gridCol w:w="9585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o sök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öker i turer om 4-15 min, medel 6 min, i mkt bra tempo. </w:t>
            </w:r>
          </w:p>
          <w:p>
            <w:pPr>
              <w:pStyle w:val="Normal"/>
              <w:rPr/>
            </w:pPr>
            <w:r>
              <w:rPr/>
              <w:t xml:space="preserve">Ink från sök u.a. 1100 upptag ca 400m s, fast. 90-100 skall/min med mkt bra hörbarhet. </w:t>
            </w:r>
          </w:p>
          <w:p>
            <w:pPr>
              <w:pStyle w:val="Normal"/>
              <w:rPr/>
            </w:pPr>
            <w:r>
              <w:rPr/>
              <w:t xml:space="preserve">1250 skottillf på ko o kalv. 1300 lyckad inkallning, kopplingsbar. 1310 stötning, sken. </w:t>
            </w:r>
          </w:p>
          <w:p>
            <w:pPr>
              <w:pStyle w:val="Normal"/>
              <w:rPr/>
            </w:pPr>
            <w:r>
              <w:rPr/>
              <w:t xml:space="preserve">1320 fast ca 800m v. 1400 missl inkalln, stöt. 1405 fast ca 400m sv. </w:t>
            </w:r>
          </w:p>
          <w:p>
            <w:pPr>
              <w:pStyle w:val="Normal"/>
              <w:rPr/>
            </w:pPr>
            <w:r>
              <w:rPr/>
              <w:t xml:space="preserve">1450 hård stötning. 1530 finner vi tiken i sakta gångstånd ca 1,5 km v. 1555 fast. </w:t>
            </w:r>
          </w:p>
          <w:p>
            <w:pPr>
              <w:pStyle w:val="Normal"/>
              <w:rPr/>
            </w:pPr>
            <w:r>
              <w:rPr/>
              <w:t xml:space="preserve">Provet avslutas med tiken i fast stånd. 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ök omfattnin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örm. finna 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st.uppt.p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uppt.p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kva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lja att förfölj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äll.flyend.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i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 hörbarh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äthe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arbet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dna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</w:tcPr>
          <w:p>
            <w:pPr>
              <w:pStyle w:val="Normal"/>
              <w:spacing w:lineRule="atLeast" w:line="15"/>
              <w:rPr/>
            </w:pPr>
            <w:r>
              <w:drawing>
                <wp:anchor behindDoc="0" distT="0" distB="0" distL="0" distR="381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2385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Svenska Älghundklubben</w:t>
            </w:r>
            <w:r>
              <w:rPr/>
              <w:br/>
              <w:t>   Jaktprovsresultat för hunden  </w:t>
            </w:r>
            <w:r>
              <w:rPr>
                <w:b/>
                <w:bCs/>
                <w:sz w:val="20"/>
                <w:szCs w:val="20"/>
              </w:rPr>
              <w:t xml:space="preserve"> J NORRLYCKANS BELLA DONNA S41438/2007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76"/>
        <w:gridCol w:w="797"/>
        <w:gridCol w:w="1327"/>
        <w:gridCol w:w="829"/>
        <w:gridCol w:w="653"/>
        <w:gridCol w:w="632"/>
        <w:gridCol w:w="654"/>
        <w:gridCol w:w="775"/>
        <w:gridCol w:w="642"/>
        <w:gridCol w:w="612"/>
        <w:gridCol w:w="514"/>
      </w:tblGrid>
      <w:tr>
        <w:trPr>
          <w:trHeight w:val="23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Datum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2009-11-2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r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äng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78,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s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1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uti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äpp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075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Fann älg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084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d åte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vr.provtid slut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345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Skäller Björn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5"/>
                <w:szCs w:val="15"/>
              </w:rPr>
            </w:pPr>
            <w:r>
              <w:rPr>
                <w:rFonts w:cs="Arial" w:ascii="Arial Black" w:hAnsi="Arial Black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ag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Älgarbet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7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ångstånd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st stånd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7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st.skall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7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d synk.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56"/>
        <w:gridCol w:w="797"/>
        <w:gridCol w:w="1367"/>
        <w:gridCol w:w="1000"/>
        <w:gridCol w:w="1487"/>
        <w:gridCol w:w="731"/>
        <w:gridCol w:w="1277"/>
      </w:tblGrid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 Uppt.pl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2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 av älg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sz w:val="15"/>
                <w:szCs w:val="15"/>
              </w:rPr>
              <w:t xml:space="preserve"> 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Ensam Ko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räd/rörelse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Mest sidan 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arb-avs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8-15 meter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äderlek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Nederbörd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fttemperatur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0 - +10C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nd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Kraftig 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ö / barmark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Barmark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apighet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Ej skrapigt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454"/>
        <w:gridCol w:w="9585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o sök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Söker i turer om 6 min i bra tempo.Ink under sök u.a. 0840 tiken u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 upptag ca 350m bort. 80-85 skall/min med mkt bra hörbarhet.</w:t>
            </w:r>
          </w:p>
          <w:p>
            <w:pPr>
              <w:pStyle w:val="Normal"/>
              <w:rPr/>
            </w:pPr>
            <w:r>
              <w:rPr/>
              <w:t>1030 skotitllf. på ensam kvig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ämtar föraren 1046 missl inkallning med stöt som följ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 tappar sedan kontakten med tiken i den mkt hårda blåst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8 finner vi henne i fast stånd 5 km från förra ståndplatsen. 1254 lyckad inkallnin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ppl.bar, tillbaka och skallar direkt. 1300 skottillf + stötning. Tiken kommer till mi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ppl.bar, innan h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åter tar upp förföljandet. 1314 nytt stånd 900m bort. 1324 tyst. </w:t>
            </w:r>
          </w:p>
          <w:p>
            <w:pPr>
              <w:pStyle w:val="Normal"/>
              <w:rPr/>
            </w:pPr>
            <w:r>
              <w:rPr/>
              <w:t xml:space="preserve">1335 tiken åter, går sedan i sök fram till </w:t>
            </w:r>
          </w:p>
          <w:p>
            <w:pPr>
              <w:pStyle w:val="Normal"/>
              <w:rPr/>
            </w:pPr>
            <w:r>
              <w:rPr/>
              <w:t xml:space="preserve">provslut. Mycket skalltid går förlorad under dagen p g a den hårda vinden. 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ök omfattnin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örm. finna 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st.uppt.p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uppt.p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kva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lja att förfölj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äll.flyend.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i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 hörbarh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äthe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arbet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dna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5F5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5F5D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F5F5D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shd w:fill="F5F5D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</w:tcPr>
          <w:p>
            <w:pPr>
              <w:pStyle w:val="Normal"/>
              <w:spacing w:lineRule="atLeast" w:line="15"/>
              <w:rPr/>
            </w:pPr>
            <w:r>
              <w:drawing>
                <wp:anchor behindDoc="0" distT="0" distB="0" distL="0" distR="381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23850" cy="304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Svenska Älghundklubben</w:t>
            </w:r>
            <w:r>
              <w:rPr/>
              <w:br/>
              <w:t>   Jaktprovsresultat för hunden  </w:t>
            </w:r>
            <w:r>
              <w:rPr>
                <w:b/>
                <w:bCs/>
                <w:sz w:val="20"/>
                <w:szCs w:val="20"/>
              </w:rPr>
              <w:t xml:space="preserve"> J NORRLYCKANS BELLA DONNA S41438/2007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51"/>
        <w:gridCol w:w="783"/>
        <w:gridCol w:w="1483"/>
        <w:gridCol w:w="815"/>
        <w:gridCol w:w="697"/>
        <w:gridCol w:w="609"/>
        <w:gridCol w:w="632"/>
        <w:gridCol w:w="758"/>
        <w:gridCol w:w="620"/>
        <w:gridCol w:w="590"/>
        <w:gridCol w:w="485"/>
      </w:tblGrid>
      <w:tr>
        <w:trPr>
          <w:trHeight w:val="2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Datu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2009-12-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re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OLSSON LENNART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äng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73,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s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1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uti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äp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08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Fann äl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00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d åter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610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vr.provtid slu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505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Skäller Björn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5"/>
                <w:szCs w:val="15"/>
              </w:rPr>
            </w:pPr>
            <w:r>
              <w:rPr>
                <w:rFonts w:cs="Arial" w:ascii="Arial Black" w:hAnsi="Arial Black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ag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Älgarbete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3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ångstånd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st stånd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0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st.skal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2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d synk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59"/>
        <w:gridCol w:w="798"/>
        <w:gridCol w:w="1356"/>
        <w:gridCol w:w="1000"/>
        <w:gridCol w:w="1491"/>
        <w:gridCol w:w="732"/>
        <w:gridCol w:w="1279"/>
      </w:tblGrid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 Uppt.pl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cs="Arial Black" w:ascii="Arial Black" w:hAnsi="Arial Black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 av älg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sz w:val="15"/>
                <w:szCs w:val="15"/>
              </w:rPr>
              <w:t xml:space="preserve"> 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Ko med kalv(ar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pträd/rörelse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Rör sig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Mest bakom 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arb-avst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8-15 meter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äderlek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Mulet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fttemperatur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0 - +10C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nd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Svag 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ö / barmark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Barmark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apighet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 </w:t>
            </w:r>
            <w:r>
              <w:rPr>
                <w:rFonts w:eastAsia="Arial Black" w:cs="Arial Black" w:ascii="Arial Black" w:hAnsi="Arial Black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sz w:val="15"/>
                <w:szCs w:val="15"/>
              </w:rPr>
              <w:t xml:space="preserve">Ej skrapigt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tLeast" w: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454"/>
        <w:gridCol w:w="9585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o sök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Söker i turer om 3-5 min i bra tempo. Ink under sök u.a. Upptag ca 250m bor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st 6 min, sedan sken. 1025 fast ca 1,5 km bort. 75-90 skall/min med bra hörbarhet. </w:t>
            </w:r>
          </w:p>
          <w:p>
            <w:pPr>
              <w:pStyle w:val="Normal"/>
              <w:rPr/>
            </w:pPr>
            <w:r>
              <w:rPr/>
              <w:t>1220 dåligt skottillf på en älg, hämtar föraren. 1230 inkallning, tiken kommer dire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0 lätt stötning, gångstånd 1 min, sedan fast. </w:t>
            </w:r>
          </w:p>
          <w:p>
            <w:pPr>
              <w:pStyle w:val="Normal"/>
              <w:rPr/>
            </w:pPr>
            <w:r>
              <w:rPr/>
              <w:t xml:space="preserve">1335 stöter vi då vi försöker komma närmare för ny inkallning, </w:t>
            </w:r>
          </w:p>
          <w:p>
            <w:pPr>
              <w:pStyle w:val="Normal"/>
              <w:rPr/>
            </w:pPr>
            <w:r>
              <w:rPr/>
              <w:t xml:space="preserve">ser nu att det är ko + kalv. </w:t>
            </w:r>
          </w:p>
          <w:p>
            <w:pPr>
              <w:pStyle w:val="Normal"/>
              <w:rPr/>
            </w:pPr>
            <w:r>
              <w:rPr/>
              <w:t>Älgarna skenar hårt. 1452 hörs tiken i fast stånd ca 2,5 km från förra ståndplats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vet avslutas med tiken i fast stånd. 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ök omfattnin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örm. finna 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st.uppt.p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uppt.p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åndssk.kval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lja att förfölj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äll.flyend.älg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i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 hörbarh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lltäthe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arbet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dna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6673"/>
      </w:tblGrid>
      <w:tr>
        <w:trPr/>
        <w:tc>
          <w:tcPr>
            <w:tcW w:w="2399" w:type="dxa"/>
            <w:tcBorders/>
            <w:shd w:fill="F5F5DC" w:val="clear"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««</w:t>
              </w:r>
            </w:hyperlink>
          </w:p>
        </w:tc>
        <w:tc>
          <w:tcPr>
            <w:tcW w:w="6673" w:type="dxa"/>
            <w:tcBorders/>
            <w:shd w:fill="F5F5DC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  <w:r>
              <w:rPr>
                <w:sz w:val="15"/>
                <w:szCs w:val="15"/>
              </w:rPr>
              <w:t xml:space="preserve">2010-03-06 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undklubben.com/_jyckedata/Jycke_Ust_Text.asp?Provdatum= 20090207&amp;Provnr=3&amp;Regnummer=S41438/2007&amp;Hnamn=NORRLYCKANS BELLA DONNA&amp;Champ=J" TargetMode="External"/><Relationship Id="rId3" Type="http://schemas.openxmlformats.org/officeDocument/2006/relationships/hyperlink" Target="http://www.alghundklubben.com/_jyckedata/Jycke_Ust_Text.asp?Provdatum= 20080803&amp;Provnr=4&amp;Regnummer=S41438/2007&amp;Hnamn=NORRLYCKANS BELLA DONNA&amp;Champ=J" TargetMode="External"/><Relationship Id="rId4" Type="http://schemas.openxmlformats.org/officeDocument/2006/relationships/hyperlink" Target="http://www.alghundklubben.com/_jyckedata/Jycke_Jpr_Prov.asp?Provdatum= 20090117&amp;Regnummer=S41438/2007&amp;Hnamn=NORRLYCKANS BELLA DONNA&amp;Champ=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tillbaka( 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20:00Z</dcterms:created>
  <dc:creator>Norrlyckan</dc:creator>
  <dc:description/>
  <cp:keywords/>
  <dc:language>en-US</dc:language>
  <cp:lastModifiedBy>Norrlyckan</cp:lastModifiedBy>
  <dcterms:modified xsi:type="dcterms:W3CDTF">2010-03-06T13:20:00Z</dcterms:modified>
  <cp:revision>2</cp:revision>
  <dc:subject/>
  <dc:title>ProvDatum</dc:title>
</cp:coreProperties>
</file>